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15000" cy="3810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 xml:space="preserve">Популярный тур в Карпаты </w:t>
        <w:br/>
        <w:t>"Все Карпаты за 6 дней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val="en-US" w:eastAsia="en-US"/>
        </w:rPr>
        <w:drawing>
          <wp:inline distT="0" distB="0" distL="0" distR="0">
            <wp:extent cx="1732915" cy="47307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•••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 день. Первое знакомство с Карпатами. Тур в Карпаты •••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во Львове на вокзале. 08:30 - начало увлекательного тура в Карпаты. Знакомство с гидом, с которым Вы проведете эту незабываемую неделю в краю гор, лесов и шумных рек. А начнем с экскурсии по Львову. Площадь Рынок, Оперный театр, проспект Свободы, Староеврейская улица - все это создает неповторимый колорит, который есть только во Львов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пад Каменка в заповеднике выглядит просто волшебно в окружении зеленых лесов и Карпатских го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в отеле в Пилипц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•••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 день. Сразу 2 из 7 чудес Украины. Тур в Карпаты •••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. Переезд к самому известному и самому красивому озеру Украины - Синевир. Высокогорное озеро образовалось на километровой высоте над уровнем моря. Вы узнаете, кто такие Синь и Вир и почему озеро называют Морской гл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здоровиться минеральной водой Келечинская, солевой состав которой подарит Вам бодрость и придаст сил для путешествия. Освежившись, поднимаемся на канатном подъемнике, чтобы полюбоваться красотой долины Боржава. Фотографии здесь получаются просто отлич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ение в Пилипец, где мы посетим водопад Шипот. Шум воды настроит нас на умиротворенный лад. А вид с полонинского хребта Боржава придаст новых сил и впечатл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•••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3 день. Купаемся в термальных бассейнах, отдыхаем на Яблунецком перевале. Тур в Карпаты •••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. Освобождение номе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мся в Изу, в гости к северным оленям. Здесь можно поближе познакомиться с этими милыми животными, а также покормить их с р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ждет Хустский замок. Его история начинается в XI веке и с тех пор окутывается разными мистическими историями и домыс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елакса и отдыха в термальных бассейнах. Вода источников в Велятино содержит чуть ли не всю таблицу Менделеева. Вода достаточно плотная, что напоминает Мертвое м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ольшой переезд и мы в Деловом. Деловое - абсолютно уникальное место. Знаете почему? Это географический центр Европ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езд на Яблунецкий перевал, с которого открывается поразительный вид на долину реки Прут и долину реки Тиса. Еще одно природное чудо - водопад Труфанец, один из самых высоких в Закарпатье. Доказательства этому факту были представлены еще в XIX ве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лег в отеле (район Буковеля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•••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4 день. Буковель, Яремче! Тур в Карпаты •••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. Для начала мы полюбуемся панорамой Карпат, поднявшись на вершину горы Буковель. Если у кого-то есть боязнь высоты, то даем гарантию, что увиденное стоит того, чтобы раз и навсегда перебороть свой стр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езд к каменным великанам, которые затерялись в карпатских лесах. Скалы Довбуша служили укрытиями от недругов еще до нашей эры. А название их произошло от предводителя карпатских опрышков Олексы Довбуша. Существует легенда, что здесь находился их опорный пункт. Кроме впечатляющего зрелища, Вас ждут интересные рассказы и необычные традиции, связанные с этим мест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езд в известный туристический центр Яремче. Здесь нас ждут настоящие Карпаты. Горы, шумные реки, высокие стены зеленых лесов и водопады. Водопад Яремчанский Гук, вода которого ниспадает каскадами, считается одним из чудес Украи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в отель в Коломые (2-х, 3-х местные номера с удобствами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•••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5 день. Украинский Хорвартс и неприступная крепость. Тур в Карпаты •••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.  Сегодня наш тур в Карпаты продолжается в Черновц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расоте этого города говорить излишне. Самое посещаемое место в Черновцах - Черновицкий университет. Из-за своего великолепия и красоты его часто называют "Хогвартсом". Ранее здесь располагалась резиденция митрополитов Буковины и Далмации. Внутреннее убранство корпусов поражает своим величием, здесь удачно сочетаются гуцульские и румынские узоры. Кроме этого, в Черновцах Вас ждет много интересно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•••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6 день. Финальный аккорд - Ивано-Франковск. Тур в Карпаты •••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мыя известна нам как город, в котором можно увидеть самое большое количество пысанок в Украине. Конечно же мы посетим музей Пысанки, здание которого представляет из себя огромную 13-метровую пыса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мыя - небольшой городок, но с очень богатой историей. Благодаря удачному расположению, Коломыя была центром торговли еще со времен князя Данилы Галицкого. Мало кто знает, но в XVI веке Коломыя была сожжена турками, поэтому мы  с Вами увидим польскую Коломыю, такую, какой ее сберегли со времен правления Габсбургов. Во время прогулки Вас ждет красивейшая архитектура и памятки культуры, которые были свидетелями многих исторических событий. Посещение музея "Гуцульщина", которое дает полное представление о том как жили наши пре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-Франковск. Этот город по праву считается одним из красивейших в Украине. Во времена Речи Посполитой Ивано-Франковск был одним из самых важных центров, поэтому власти уделяли ему особое внимание и не скупились на то, чтобы отстроить его по высшему разряду. Нас ждет прогулка по исторической части, где Вы узнаете как менялся город со времен Потоцких (основателей Ивано-Франковска) до наших дней. Кстати, раньше этот город носил название "Станислав"... в честь Станислава Потоц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по туру и типы раз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ходит в стоимость 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ещение в отеля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ое обслужива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гида - экскурсово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онное обслуживани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 входит в стоимость 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ые билеты в экскурсионные обек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расход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9340" cy="639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50695" cy="469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price">
    <w:name w:val="tprice"/>
    <w:basedOn w:val="Style13"/>
    <w:qFormat/>
    <w:rPr/>
  </w:style>
  <w:style w:type="character" w:styleId="Dtur">
    <w:name w:val="dtur"/>
    <w:basedOn w:val="Style13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3">
    <w:name w:val="pa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2">
    <w:name w:val="p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26:00Z</dcterms:created>
  <dc:creator>user</dc:creator>
  <dc:description/>
  <cp:keywords/>
  <dc:language>en-US</dc:language>
  <cp:lastModifiedBy>Ksenia</cp:lastModifiedBy>
  <dcterms:modified xsi:type="dcterms:W3CDTF">2017-04-05T08:51:00Z</dcterms:modified>
  <cp:revision>3</cp:revision>
  <dc:subject/>
  <dc:title/>
</cp:coreProperties>
</file>