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574030" cy="3719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val="uk-UA" w:eastAsia="ru-RU"/>
        </w:rPr>
        <w:t>Карпаты зимой "Зимняя сага Карпат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val="en-US" w:eastAsia="en-US"/>
        </w:rPr>
        <w:drawing>
          <wp:inline distT="0" distB="0" distL="0" distR="0">
            <wp:extent cx="1732915" cy="47307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равится в ту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 сбалансированный тур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и катание на лыж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ые сервис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Вашем отдыхе круглосуточно заботится служба поддержки туристов компани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альный зимний тур, сочетание "экскурсии + лыжи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•••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 день. Яремче, Верховина и гуцульский праздник •••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ая встреча на львовском вокзале, трансфер к автобусу. В 07:30 посадка в автобус и в 08:00 наш автобус направляется в зимние Карпа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посетим родину одной из самых известных украинок - Рогатын. Родина знаменитой Роксоланы. Здесь множество уникальных памятников культуры, среди которых мы увидим деревянную церковь Святого Духа (1598г.) с пятиярусным иконостасом, костел св. Николая (XV в.), готическую церковь Рождества Пресвятой Богородицы (XIV в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езд в Яремче с посещением живописного водопад Яремчанский Гук с множеством каскадов и деревянного ресторана «Гуцульщина». Обед в Яремче (65 грн/чел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езд в Верховину. После обзорной экскурсии по этому городку побываем в: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е-музее фильма "Тени забытых предков" (вх.билет 20 грн/чел; дети - 10 грн/чел) . Здесь можно сфотографироваться в национальных костюмах;</w:t>
      </w:r>
    </w:p>
    <w:p>
      <w:pPr>
        <w:pStyle w:val="Normal"/>
        <w:numPr>
          <w:ilvl w:val="0"/>
          <w:numId w:val="7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ый гуцульский музей "Хата-стая"  (вх.билеты - 20 грн/ дети - 10 грн)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время для Гуцульских развлечений. Ужин и гуцульская забава в музейном комплексе "Хата-стая"  (120 грн/чел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ожид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е блюда гуцульской кухни: уха из белых грибов , бануш с брынзой , чай из душистых целебных карпатских трав и не тольк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лекать песнями и танцами будет гуцульская капелла " Довбушова тайстра ";</w:t>
      </w:r>
    </w:p>
    <w:p>
      <w:pPr>
        <w:pStyle w:val="Normal"/>
        <w:numPr>
          <w:ilvl w:val="0"/>
          <w:numId w:val="6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-классы гуцульских танцев: гуцулка , решето , голуб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цульские песни , частушки , песни о Карпатах;</w:t>
      </w:r>
    </w:p>
    <w:p>
      <w:pPr>
        <w:pStyle w:val="Normal"/>
        <w:numPr>
          <w:ilvl w:val="0"/>
          <w:numId w:val="6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интересное - посвящение в гуцу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 частные усадьбы Верховины (2 и 3-х местных номерах с удобствам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•••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 день. Цымбалы, трембиты, Буковель и санки лыжи •••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. Освобождение номеров. Продолжаем наш тур с зимним отдыхом в Карпатах. Посещение музея Романа Кумлика. Вас ждет концерт и много интересного (25 грн/чел; дети - 15 грн)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езд в жемчужину украинских Карпат - Буковель, лучший горнолыжный курорт. Подъём на одну из вершин курорта, прогулка по высокогорью, где полюбуемся великолепной панорамой с высоты птичьего полета (105 грн., пенсионеры,дети 6-12 лет, учасники войны, инвалиды – 75 грн.) . Время для горнолыжного отдыха. Все желающие могут покататься на лыжах, санках, сноубордах. Небольшие советы для начинающих лыж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олыжные перчатки (для начинающих - 2 пары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тк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ки (свободные, не джинсы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ем (без шлема вход на подъемник закрыт), лучше очки-маск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енужные вещи можно оставить в автобус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потерять телефон - крепите его на шнур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:00 прибытие во Львов. Поселение в отел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•••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 день. Зимние чудеса и привидения •••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. И утро начнется со знакомства с очаровательным Львовом. 3-х часовая экскурсия по средневековому Львову проведет Вас по самым красивым местам в городе, приоткроет некоторые тайны и расскажет увлекательные истории. Прогулка точно не будет скучной. В нашей программе посещение таких мест как: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ный театр им. Соломии Крушельницкой,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мянская церковь,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тинский катедральный собор Львова,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зуитский костел,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никанский и Бернардинский соборы,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Рынок и многое друго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время во Львове. Время для прогулок по городу и посиделок в уютных ресторанчиках, кафе и кнайпах. Посетите одно из тематических заведений Льв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ендарная «Криївка», пл.Рынок, 14. Будьте внимательны, так как Вы не найдете ни одного опознавательного знака. А когда постучите в двери, то не пугайтесь, когда Вас встретит человек в форме и с оруж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од золотой розой" ул. Староеврейская (напротив дома № 48). Уютное заведение полностью окунет Вас в атмосферу еврейского дома и передаст незабываемый колори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ы 3-х дневного тура, самостоятельный трансфер на вокзал. Отъез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•••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4 день. Очарование зимнего Львова •••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. Освобождение номеров. Сдача багажа в камере хранения отеля. Последний день тура в Карпаты зимой 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время во Львове. Львов - это город, где не приходится скучать. отдых на любой вкус. Для любителей истории - множество музеев, да и сам город как один большой музей. Для ценителей вкусной еды и напитков - огромный выбор кафе, ресторанов, шоколадниц и кнай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посетить одну из факультативных экскурсий на выбор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усная экскурсия (100грн)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дземельям Львова (70 грн/чел) 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чудес Львова (80 грн/чел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экскурсии свобод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трансфер на вокзал. (Из центра 10-12 мин в пути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•••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нформация по туру и типы размещения •••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ходит в стоимость 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входит в стоимость 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 с вокза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отел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и во Львове (номера "стандарт" и выш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обслужив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гида - экскурсово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билеты в экскурсионные обек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расх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9340" cy="639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50695" cy="46926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price">
    <w:name w:val="tprice"/>
    <w:basedOn w:val="Style12"/>
    <w:qFormat/>
    <w:rPr/>
  </w:style>
  <w:style w:type="character" w:styleId="Dtur">
    <w:name w:val="dtur"/>
    <w:basedOn w:val="Style12"/>
    <w:qFormat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3">
    <w:name w:val="pa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2">
    <w:name w:val="p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goo.gl/7a5CL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2:00Z</dcterms:created>
  <dc:creator>user</dc:creator>
  <dc:description/>
  <dc:language>en-US</dc:language>
  <cp:lastModifiedBy>user</cp:lastModifiedBy>
  <dcterms:modified xsi:type="dcterms:W3CDTF">2017-04-06T13:42:00Z</dcterms:modified>
  <cp:revision>2</cp:revision>
  <dc:subject/>
  <dc:title/>
</cp:coreProperties>
</file>